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5" w:type="dxa"/>
        <w:jc w:val="left"/>
        <w:tblInd w:w="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055"/>
        <w:gridCol w:w="1358"/>
        <w:gridCol w:w="491"/>
        <w:gridCol w:w="315"/>
        <w:gridCol w:w="860"/>
        <w:gridCol w:w="480"/>
        <w:gridCol w:w="145"/>
        <w:gridCol w:w="2075"/>
      </w:tblGrid>
      <w:tr>
        <w:trPr>
          <w:trHeight w:val="1753" w:hRule="exact"/>
        </w:trPr>
        <w:tc>
          <w:tcPr>
            <w:tcW w:w="12575" w:type="dxa"/>
            <w:gridSpan w:val="19"/>
            <w:tcBorders>
              <w:top w:val="single" w:sz="8" w:space="0" w:color="FFFFFF"/>
              <w:left w:val="single" w:sz="8" w:space="0" w:color="FFFFFF"/>
              <w:bottom w:val="single" w:sz="12" w:space="0" w:color="FF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color w:val="FF0000"/>
                <w:spacing w:val="120"/>
                <w:sz w:val="44"/>
                <w:szCs w:val="44"/>
              </w:rPr>
            </w:pPr>
            <w:r>
              <w:rPr>
                <w:rFonts w:ascii="標楷體" w:hAnsi="標楷體" w:cs="標楷體"/>
                <w:color w:val="FF0000"/>
                <w:spacing w:val="12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-163195</wp:posOffset>
                      </wp:positionV>
                      <wp:extent cx="0" cy="7429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pt,-12.85pt" to="-35pt,572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5775</wp:posOffset>
                      </wp:positionH>
                      <wp:positionV relativeFrom="paragraph">
                        <wp:posOffset>-240030</wp:posOffset>
                      </wp:positionV>
                      <wp:extent cx="0" cy="7429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.25pt,-18.9pt" to="638.25pt,566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勞工保險退保申報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425825</wp:posOffset>
                      </wp:positionH>
                      <wp:positionV relativeFrom="margin">
                        <wp:posOffset>53975</wp:posOffset>
                      </wp:positionV>
                      <wp:extent cx="772160" cy="831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標楷體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999999"/>
                                      <w:sz w:val="16"/>
                                      <w:szCs w:val="16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0.8pt;height:65.5pt;mso-wrap-distance-left:9.05pt;mso-wrap-distance-right:9.05pt;mso-wrap-distance-top:0pt;mso-wrap-distance-bottom:0pt;margin-top:4.25pt;mso-position-vertical-relative:margin;margin-left:269.75pt;mso-position-horizontal-relative:margin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標楷體"/>
                                <w:color w:val="999999"/>
                              </w:rPr>
                            </w:pPr>
                            <w:r>
                              <w:rPr>
                                <w:rFonts w:cs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標楷體"/>
                                <w:color w:val="999999"/>
                              </w:rPr>
                            </w:pPr>
                            <w:r>
                              <w:rPr>
                                <w:rFonts w:cs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標楷體"/>
                                <w:color w:val="999999"/>
                              </w:rPr>
                            </w:pPr>
                            <w:r>
                              <w:rPr>
                                <w:rFonts w:cs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標楷體"/>
                                <w:color w:val="999999"/>
                              </w:rPr>
                            </w:pPr>
                            <w:r>
                              <w:rPr>
                                <w:rFonts w:cs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標楷體"/>
                                <w:color w:val="999999"/>
                              </w:rPr>
                            </w:pPr>
                            <w:r>
                              <w:rPr>
                                <w:rFonts w:cs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/>
                                <w:color w:val="999999"/>
                                <w:sz w:val="16"/>
                                <w:szCs w:val="16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2720"/>
              <w:rPr>
                <w:rFonts w:ascii="標楷體" w:hAnsi="標楷體"/>
                <w:color w:val="FF0000"/>
                <w:spacing w:val="2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29565</wp:posOffset>
                      </wp:positionV>
                      <wp:extent cx="6016625" cy="400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6680" cy="399960"/>
                                <a:chOff x="0" y="0"/>
                                <a:chExt cx="601668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勞工保險證號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(8位數字+1位英文檢查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90640" y="3240"/>
                                  <a:ext cx="3326040" cy="39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0520" cy="39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投保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標楷體"/>
                                          <w:color w:val="FF0000"/>
                                          <w:lang w:val="en-US" w:eastAsia="zh-TW" w:bidi="ar-SA"/>
                                        </w:rPr>
                                        <w:t>位名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5880" y="80640"/>
                                    <a:ext cx="290016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：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440" y="10080"/>
                                  <a:ext cx="154296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5.95pt;width:473.75pt;height:31.5pt" coordorigin="-110,519" coordsize="9475,6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0;top:519;width:179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勞工保險證號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(8位數字+1位英文檢查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27;top:524;width:5238;height:625">
                        <v:shape id="shape_0" stroked="f" o:allowincell="t" style="position:absolute;left:4127;top:524;width:740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投保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位名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8;top:651;width:4566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692;top:535;width:242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color w:val="FF0000"/>
                <w:spacing w:val="20"/>
                <w:sz w:val="32"/>
                <w:szCs w:val="32"/>
              </w:rPr>
              <w:t>〈</w:t>
            </w:r>
            <w:r>
              <w:rPr>
                <w:rFonts w:ascii="標楷體" w:hAnsi="標楷體" w:cs="標楷體"/>
                <w:color w:val="FF0000"/>
                <w:spacing w:val="20"/>
                <w:sz w:val="32"/>
                <w:szCs w:val="32"/>
              </w:rPr>
              <w:t>※</w:t>
            </w:r>
            <w:r>
              <w:rPr>
                <w:rFonts w:ascii="標楷體" w:hAnsi="標楷體" w:cs="標楷體"/>
                <w:color w:val="FF0000"/>
                <w:spacing w:val="20"/>
                <w:sz w:val="44"/>
                <w:szCs w:val="44"/>
              </w:rPr>
              <w:t>勞工退休金停止提繳申報表</w:t>
            </w:r>
            <w:r>
              <w:rPr>
                <w:rFonts w:ascii="標楷體" w:hAnsi="標楷體" w:cs="標楷體"/>
                <w:color w:val="FF0000"/>
                <w:spacing w:val="20"/>
                <w:sz w:val="32"/>
                <w:szCs w:val="32"/>
              </w:rPr>
              <w:t>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59055</wp:posOffset>
                      </wp:positionV>
                      <wp:extent cx="167640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請投保單位影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份自行存查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pt;mso-wrap-distance-left:9.05pt;mso-wrap-distance-right:9.05pt;mso-wrap-distance-top:0pt;mso-wrap-distance-bottom:0pt;margin-top:4.65pt;mso-position-vertical-relative:text;margin-left:48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請投保單位影印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份自行存查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7780</wp:posOffset>
                      </wp:positionV>
                      <wp:extent cx="241300" cy="127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10pt;mso-wrap-distance-left:9.05pt;mso-wrap-distance-right:9.05pt;mso-wrap-distance-top:0pt;mso-wrap-distance-bottom:0pt;margin-top:1.4pt;mso-position-vertical-relative:text;margin-left:32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firstLine="9540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cs="標楷體"/>
                <w:color w:val="FF0000"/>
              </w:rPr>
              <w:t>民國　　年　　月　　日第　　號表</w:t>
            </w:r>
          </w:p>
        </w:tc>
      </w:tr>
      <w:tr>
        <w:trPr>
          <w:trHeight w:val="508" w:hRule="atLeas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姓　　　　　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FF0000"/>
                <w:sz w:val="12"/>
                <w:szCs w:val="12"/>
              </w:rPr>
              <w:t>（請以正楷填寫以免錯誤）</w:t>
            </w:r>
          </w:p>
        </w:tc>
        <w:tc>
          <w:tcPr>
            <w:tcW w:w="2835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民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身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分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統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一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編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20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出　生　年　月　日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月投保薪資（元）</w:t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備　　註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360"/>
              <w:ind w:left="-5" w:firstLine="398"/>
              <w:jc w:val="both"/>
              <w:rPr>
                <w:rFonts w:ascii="標楷體" w:hAnsi="標楷體"/>
                <w:color w:val="FF0000"/>
                <w:spacing w:val="24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依照勞工保險條例第</w:t>
            </w:r>
            <w:r>
              <w:rPr>
                <w:rFonts w:cs="標楷體"/>
                <w:color w:val="FF0000"/>
                <w:sz w:val="20"/>
                <w:szCs w:val="20"/>
              </w:rPr>
              <w:t>11</w:t>
            </w:r>
            <w:r>
              <w:rPr>
                <w:rFonts w:cs="標楷體"/>
                <w:color w:val="FF0000"/>
                <w:sz w:val="20"/>
                <w:szCs w:val="20"/>
              </w:rPr>
              <w:t>條及其施行細則第</w:t>
            </w:r>
            <w:r>
              <w:rPr>
                <w:rFonts w:cs="標楷體"/>
                <w:color w:val="FF0000"/>
                <w:sz w:val="20"/>
                <w:szCs w:val="20"/>
              </w:rPr>
              <w:t>14</w:t>
            </w:r>
            <w:r>
              <w:rPr>
                <w:rFonts w:cs="標楷體"/>
                <w:color w:val="FF0000"/>
                <w:sz w:val="20"/>
                <w:szCs w:val="20"/>
              </w:rPr>
              <w:t>條第</w:t>
            </w:r>
            <w:r>
              <w:rPr>
                <w:rFonts w:cs="標楷體"/>
                <w:color w:val="FF0000"/>
                <w:sz w:val="20"/>
                <w:szCs w:val="20"/>
              </w:rPr>
              <w:t>2</w:t>
            </w:r>
            <w:r>
              <w:rPr>
                <w:rFonts w:cs="標楷體"/>
                <w:color w:val="FF0000"/>
                <w:sz w:val="20"/>
                <w:szCs w:val="20"/>
              </w:rPr>
              <w:t>項規定，投保單位應於其所屬勞工離職、退會、結訓之當日填具退保表送勞工保險局申報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退保，其保險效力於投保單位將退保表送交勞工保險局或郵寄之當日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時停止。又勞工如未離職、退會、結訓，則不得申報退保，否則勞工因此所受之損失應由投保單位依同條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7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條規定負責賠償。</w:t>
            </w:r>
          </w:p>
        </w:tc>
      </w:tr>
      <w:tr>
        <w:trPr>
          <w:trHeight w:val="506" w:hRule="exac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  <w:spacing w:val="24"/>
                <w:lang w:val="en-US" w:eastAsia="en-US"/>
              </w:rPr>
            </w:pPr>
            <w:r>
              <w:rPr>
                <w:rFonts w:ascii="標楷體" w:hAnsi="標楷體"/>
                <w:color w:val="FF0000"/>
                <w:spacing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62230</wp:posOffset>
                      </wp:positionV>
                      <wp:extent cx="152400" cy="3225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322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254pt;mso-wrap-distance-left:9.05pt;mso-wrap-distance-right:9.05pt;mso-wrap-distance-top:0pt;mso-wrap-distance-bottom:0pt;margin-top:4.9pt;mso-position-vertical-relative:text;margin-left:-1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 月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日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 月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日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 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 xml:space="preserve"> 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 xml:space="preserve">年 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 xml:space="preserve"> 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 xml:space="preserve">日 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 xml:space="preserve"> 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 xml:space="preserve"> 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 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61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dashed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 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192" w:hRule="exact"/>
        </w:trPr>
        <w:tc>
          <w:tcPr>
            <w:tcW w:w="12575" w:type="dxa"/>
            <w:gridSpan w:val="19"/>
            <w:tcBorders>
              <w:top w:val="single" w:sz="12" w:space="0" w:color="FF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209" w:type="dxa"/>
            <w:gridSpan w:val="13"/>
            <w:vMerge w:val="restart"/>
            <w:tcBorders>
              <w:left w:val="single" w:sz="8" w:space="0" w:color="FFFFFF"/>
              <w:bottom w:val="single" w:sz="12" w:space="0" w:color="FF0000"/>
            </w:tcBorders>
          </w:tcPr>
          <w:p>
            <w:pPr>
              <w:pStyle w:val="Normal"/>
              <w:spacing w:lineRule="exact" w:line="200" w:before="120" w:after="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3175</wp:posOffset>
                      </wp:positionV>
                      <wp:extent cx="2179320" cy="3841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9440" cy="384120"/>
                                <a:chOff x="0" y="0"/>
                                <a:chExt cx="217944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7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0"/>
                                  <a:ext cx="3758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55pt;margin-top:0.25pt;width:171.55pt;height:30.25pt" coordorigin="3391,5" coordsize="3431,605">
                      <v:rect id="shape_0" stroked="t" o:allowincell="t" style="position:absolute;left:3391;top:5;width:581;height:579;mso-wrap-style:none;v-text-anchor:middle">
                        <v:fill o:detectmouseclick="t" on="false"/>
                        <v:stroke color="red" weight="9360" dashstyle="dash" joinstyle="miter" endcap="flat"/>
                        <w10:wrap type="none"/>
                      </v:rect>
                      <v:rect id="shape_0" stroked="t" o:allowincell="t" style="position:absolute;left:6231;top:5;width:591;height:604;mso-wrap-style:none;v-text-anchor:middle">
                        <v:fill o:detectmouseclick="t" on="false"/>
                        <v:stroke color="red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以上合計　　　　名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負責人印章　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經辦人印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985</wp:posOffset>
                      </wp:positionV>
                      <wp:extent cx="44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55pt" to="76.35pt,0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 w:before="120" w:after="0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表係供投保單位遇有被保險人離職、結訓或退會應退保時，向勞工保險局申報退保之用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請加蓋投保單位及負責人印章。</w:t>
            </w:r>
          </w:p>
          <w:p>
            <w:pPr>
              <w:pStyle w:val="Normal"/>
              <w:spacing w:lineRule="exact" w:line="260" w:before="120" w:after="0"/>
              <w:ind w:left="352" w:hanging="584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一、適用勞動基準法之本國籍勞工，本表並為勞工退休金停止提繳申報表，勞保局將以本表投遞日期為勞工退休金最後提繳日期，據以計算應提繳退休金。勞工退休金最後提繳日期與本表投遞日期不同者，請另填具「勞工退休金停止提繳申報表」送勞保局憑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31750</wp:posOffset>
                      </wp:positionV>
                      <wp:extent cx="152400" cy="1905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2.5pt;mso-position-vertical-relative:text;margin-left:-17.4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1"/>
                <w:tab w:val="decimal" w:pos="950" w:leader="none"/>
              </w:tabs>
              <w:spacing w:lineRule="exact" w:line="240"/>
              <w:ind w:left="-56" w:right="-58" w:hanging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二、下列情形，請另填具「勞工退休金停止提繳申報表」寄送勞保局辦理勞工退休金停止</w:t>
            </w:r>
          </w:p>
          <w:p>
            <w:pPr>
              <w:pStyle w:val="Normal"/>
              <w:tabs>
                <w:tab w:val="clear" w:pos="481"/>
                <w:tab w:val="decimal" w:pos="692" w:leader="none"/>
              </w:tabs>
              <w:spacing w:lineRule="exact" w:line="240"/>
              <w:ind w:left="388" w:right="-277" w:hanging="26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提繳手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00"/>
              <w:ind w:left="169" w:right="90" w:firstLine="192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在職勞工停止個人自願提繳。</w:t>
            </w:r>
          </w:p>
          <w:p>
            <w:pPr>
              <w:pStyle w:val="Normal"/>
              <w:spacing w:lineRule="exact" w:line="200"/>
              <w:ind w:left="763" w:right="90" w:hanging="518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2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實際從事勞動之雇主、委任經理人或不適用勞動基準法本國籍工作者仍在職，停止個人自願提繳。               </w:t>
            </w:r>
          </w:p>
          <w:p>
            <w:pPr>
              <w:pStyle w:val="Normal"/>
              <w:spacing w:lineRule="exact" w:line="200"/>
              <w:ind w:left="172" w:right="90" w:firstLine="17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委任經理人、不適用勞動基準法本國籍工作者仍在職，惟雇主不再為其提繳。</w:t>
            </w:r>
          </w:p>
          <w:p>
            <w:pPr>
              <w:pStyle w:val="Normal"/>
              <w:tabs>
                <w:tab w:val="clear" w:pos="481"/>
                <w:tab w:val="decimal" w:pos="692" w:leader="none"/>
              </w:tabs>
              <w:spacing w:lineRule="exact" w:line="240"/>
              <w:ind w:left="311" w:right="-277" w:hanging="0"/>
              <w:jc w:val="both"/>
              <w:rPr>
                <w:rFonts w:ascii="標楷體" w:hAnsi="標楷體" w:cs="標楷體"/>
                <w:color w:val="FF0000"/>
                <w:sz w:val="2"/>
                <w:szCs w:val="2"/>
              </w:rPr>
            </w:pPr>
            <w:r>
              <w:rPr>
                <w:rFonts w:cs="標楷體" w:ascii="標楷體" w:hAnsi="標楷體"/>
                <w:color w:val="FF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481"/>
                <w:tab w:val="decimal" w:pos="950" w:leader="none"/>
              </w:tabs>
              <w:spacing w:lineRule="exact" w:line="180"/>
              <w:ind w:left="-56" w:right="-277" w:hanging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12" w:hanging="46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6" w:hanging="52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66" w:type="dxa"/>
            <w:gridSpan w:val="6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勞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工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保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險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局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填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用</w:t>
            </w:r>
          </w:p>
        </w:tc>
      </w:tr>
      <w:tr>
        <w:trPr>
          <w:trHeight w:val="483" w:hRule="exact"/>
          <w:cantSplit w:val="true"/>
        </w:trPr>
        <w:tc>
          <w:tcPr>
            <w:tcW w:w="8209" w:type="dxa"/>
            <w:gridSpan w:val="13"/>
            <w:vMerge w:val="continue"/>
            <w:tcBorders>
              <w:left w:val="single" w:sz="8" w:space="0" w:color="FFFFFF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受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理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號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碼</w:t>
            </w:r>
          </w:p>
        </w:tc>
        <w:tc>
          <w:tcPr>
            <w:tcW w:w="2700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209" w:type="dxa"/>
            <w:gridSpan w:val="13"/>
            <w:vMerge w:val="continue"/>
            <w:tcBorders>
              <w:left w:val="single" w:sz="8" w:space="0" w:color="FFFFFF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人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數</w:t>
            </w:r>
          </w:p>
        </w:tc>
        <w:tc>
          <w:tcPr>
            <w:tcW w:w="8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名</w:t>
            </w:r>
          </w:p>
        </w:tc>
        <w:tc>
          <w:tcPr>
            <w:tcW w:w="62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期</w:t>
            </w:r>
          </w:p>
        </w:tc>
        <w:tc>
          <w:tcPr>
            <w:tcW w:w="207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209" w:type="dxa"/>
            <w:gridSpan w:val="13"/>
            <w:vMerge w:val="continue"/>
            <w:tcBorders>
              <w:left w:val="single" w:sz="8" w:space="0" w:color="FFFFFF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91" w:type="dxa"/>
            <w:gridSpan w:val="5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鍵</w:t>
            </w:r>
            <w:r>
              <w:rPr>
                <w:rFonts w:ascii="標楷體" w:hAnsi="標楷體" w:cs="標楷體"/>
                <w:color w:val="FF0000"/>
              </w:rPr>
              <w:t xml:space="preserve">          </w:t>
            </w:r>
            <w:r>
              <w:rPr>
                <w:rFonts w:ascii="標楷體" w:hAnsi="標楷體" w:cs="標楷體"/>
                <w:color w:val="FF0000"/>
              </w:rPr>
              <w:t>錄</w:t>
            </w:r>
          </w:p>
        </w:tc>
        <w:tc>
          <w:tcPr>
            <w:tcW w:w="2075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校</w:t>
            </w:r>
            <w:r>
              <w:rPr>
                <w:rFonts w:ascii="標楷體" w:hAnsi="標楷體" w:cs="標楷體"/>
                <w:color w:val="FF0000"/>
              </w:rPr>
              <w:t xml:space="preserve">           </w:t>
            </w:r>
            <w:r>
              <w:rPr>
                <w:rFonts w:ascii="標楷體" w:hAnsi="標楷體" w:cs="標楷體"/>
                <w:color w:val="FF0000"/>
              </w:rPr>
              <w:t>對</w:t>
            </w:r>
          </w:p>
        </w:tc>
      </w:tr>
      <w:tr>
        <w:trPr>
          <w:trHeight w:val="1129" w:hRule="exact"/>
          <w:cantSplit w:val="true"/>
        </w:trPr>
        <w:tc>
          <w:tcPr>
            <w:tcW w:w="8209" w:type="dxa"/>
            <w:gridSpan w:val="13"/>
            <w:vMerge w:val="continue"/>
            <w:tcBorders>
              <w:left w:val="single" w:sz="8" w:space="0" w:color="FFFFFF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75" w:type="dxa"/>
            <w:tcBorders>
              <w:top w:val="single" w:sz="4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8209" w:type="dxa"/>
            <w:gridSpan w:val="13"/>
            <w:vMerge w:val="continue"/>
            <w:tcBorders>
              <w:left w:val="single" w:sz="8" w:space="0" w:color="FFFFFF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366" w:type="dxa"/>
            <w:gridSpan w:val="6"/>
            <w:tcBorders>
              <w:top w:val="single" w:sz="12" w:space="0" w:color="FF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/>
                <w:color w:val="FF0000"/>
                <w:sz w:val="12"/>
                <w:szCs w:val="12"/>
              </w:rPr>
            </w:pPr>
            <w:r>
              <w:rPr>
                <w:rFonts w:ascii="標楷體" w:hAnsi="標楷體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8961755" cy="7112635"/>
                <wp:effectExtent l="7874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840" cy="7112520"/>
                          <a:chOff x="0" y="0"/>
                          <a:chExt cx="8961840" cy="71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1840" cy="711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76520" y="0"/>
                              <a:ext cx="720" cy="711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6160" y="720"/>
                              <a:ext cx="0" cy="709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3960" y="0"/>
                              <a:ext cx="720" cy="709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6320"/>
                              <a:ext cx="0" cy="69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8920"/>
                              <a:ext cx="0" cy="69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0640" y="2907720"/>
                              <a:ext cx="151200" cy="33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請勿使用訂書針封口，黏貼請勿超過此裁切線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1000"/>
                              <a:ext cx="138600" cy="28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請勿使用訂書針封口，黏貼勿超過此裁切線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640" y="33120"/>
                            <a:ext cx="8001720" cy="645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669840" cy="62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left="618" w:hanging="618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一、請於被保險人離職、退會、結訓當日申報退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left="618" w:hanging="618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二、黏貼請勿超過裁切線。上下兩端請勿裝訂或黏貼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48840" y="0"/>
                              <a:ext cx="4052520" cy="456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8560"/>
                                <a:ext cx="2223000" cy="13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單位地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單位名稱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電    話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勞工保險證號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800" y="3255480"/>
                                <a:ext cx="3429720" cy="131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0"/>
                                  <a:ext cx="1181160" cy="37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1 0 0 1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2000"/>
                                  <a:ext cx="342972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臺北市中正區羅斯福路1段4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838800"/>
                                  <a:ext cx="3086280" cy="47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勞 工 保 險 局 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32720" y="0"/>
                                <a:ext cx="920160" cy="81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6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請貼足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3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掛號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3680" y="368280"/>
                                <a:ext cx="11804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8936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990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600"/>
                                  <a:ext cx="18936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3600"/>
                                  <a:ext cx="18936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0"/>
                                  <a:ext cx="18936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080"/>
                                  <a:ext cx="18936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0pt;width:705.65pt;height:560pt" coordorigin="-134,0" coordsize="14113,11200">
                <v:group id="shape_0" style="position:absolute;left:-134;top:0;width:14113;height:11200">
                  <v:line id="shape_0" from="6758,0" to="6758,1120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3419,1" to="13419,1118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20,0" to="13620,11180" stroked="t" o:allowincell="f" style="position:absolute;flip:x">
                    <v:stroke color="red" weight="9360" dashstyle="dash" joinstyle="miter" endcap="flat"/>
                    <v:fill o:detectmouseclick="t" on="false"/>
                    <w10:wrap type="none"/>
                  </v:line>
                  <v:line id="shape_0" from="181,120" to="181,11099" stroked="t" o:allowincell="f" style="position:absolute">
                    <v:stroke color="red" weight="9360" dashstyle="dash" joinstyle="miter" endcap="flat"/>
                    <v:fill o:detectmouseclick="t" on="false"/>
                    <w10:wrap type="none"/>
                  </v:line>
                  <v:line id="shape_0" from="421,140" to="421,1111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741;top:4579;width:237;height:522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請勿使用訂書針封口，黏貼請勿超過此裁切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4;top:4521;width:217;height:44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請勿使用訂書針封口，黏貼勿超過此裁切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;top:52;width:12601;height:10168">
                  <v:shape id="shape_0" stroked="f" o:allowincell="f" style="position:absolute;left:659;top:400;width:5778;height:9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left="618" w:hanging="618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一、請於被保險人離職、退會、結訓當日申報退保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left="618" w:hanging="618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二、黏貼請勿超過裁切線。上下兩端請勿裝訂或黏貼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78;top:52;width:6383;height:7193">
                    <v:shape id="shape_0" fillcolor="white" stroked="t" o:allowincell="f" style="position:absolute;left:6878;top:1042;width:3500;height:2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單位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單位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電    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勞工保險證號：</w:t>
                            </w:r>
                          </w:p>
                        </w:txbxContent>
                      </v:textbox>
                      <v:fill o:detectmouseclick="t" type="solid" color2="black" opacity="0.98"/>
                      <v:stroke color="white" weight="9360" joinstyle="miter" endcap="flat"/>
                      <w10:wrap type="none"/>
                    </v:shape>
                    <v:group id="shape_0" style="position:absolute;left:7419;top:5179;width:5401;height:2066">
                      <v:shape id="shape_0" fillcolor="white" stroked="f" o:allowincell="f" style="position:absolute;left:7500;top:5179;width:1859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 0 0 1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419;top:5859;width:5400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臺北市中正區羅斯福路1段4號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460;top:6500;width:4859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勞 工 保 險 局 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1811;top:52;width:1448;height:1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貼足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掛號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group id="shape_0" style="position:absolute;left:7041;top:632;width:1859;height:308">
                      <v:rect id="shape_0" fillcolor="white" stroked="t" o:allowincell="f" style="position:absolute;left:7041;top:642;width:297;height:297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line id="shape_0" from="8018,788" to="8257,78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370;top:638;width:297;height:297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f" style="position:absolute;left:7700;top:638;width:297;height:297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f" style="position:absolute;left:8275;top:632;width:297;height:297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f" style="position:absolute;left:8602;top:634;width:297;height:297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3695700</wp:posOffset>
                </wp:positionV>
                <wp:extent cx="774700" cy="977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7pt;mso-wrap-distance-left:9.05pt;mso-wrap-distance-right:9.05pt;mso-wrap-distance-top:0pt;mso-wrap-distance-bottom:0pt;margin-top:291pt;mso-position-vertical-relative:text;margin-left:1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0</wp:posOffset>
                </wp:positionH>
                <wp:positionV relativeFrom="paragraph">
                  <wp:posOffset>6629400</wp:posOffset>
                </wp:positionV>
                <wp:extent cx="2336800" cy="622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9pt;mso-wrap-distance-left:9.05pt;mso-wrap-distance-right:9.05pt;mso-wrap-distance-top:0pt;mso-wrap-distance-bottom:0pt;margin-top:52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0</wp:posOffset>
                </wp:positionH>
                <wp:positionV relativeFrom="paragraph">
                  <wp:posOffset>3492500</wp:posOffset>
                </wp:positionV>
                <wp:extent cx="241300" cy="368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9pt;mso-wrap-distance-left:9.05pt;mso-wrap-distance-right:9.05pt;mso-wrap-distance-top:0pt;mso-wrap-distance-bottom:0pt;margin-top:275pt;mso-position-vertical-relative:text;margin-left:1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18"/>
      <w:szCs w:val="1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pacing w:val="4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180"/>
      <w:ind w:left="113" w:right="113" w:hanging="0"/>
      <w:jc w:val="both"/>
    </w:pPr>
    <w:rPr>
      <w:rFonts w:ascii="標楷體" w:hAnsi="標楷體" w:cs="標楷體"/>
      <w:color w:val="FF000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cs="標楷體"/>
      <w:kern w:val="2"/>
      <w:sz w:val="28"/>
      <w:szCs w:val="28"/>
    </w:rPr>
  </w:style>
  <w:style w:type="paragraph" w:styleId="2">
    <w:name w:val="本文縮排 2"/>
    <w:basedOn w:val="Normal"/>
    <w:qFormat/>
    <w:pPr>
      <w:spacing w:lineRule="exact" w:line="180"/>
      <w:ind w:left="452" w:hanging="452"/>
    </w:pPr>
    <w:rPr>
      <w:rFonts w:ascii="標楷體" w:hAnsi="標楷體" w:cs="標楷體"/>
      <w:color w:val="FF0000"/>
      <w:spacing w:val="18"/>
      <w:sz w:val="16"/>
      <w:szCs w:val="16"/>
    </w:rPr>
  </w:style>
  <w:style w:type="paragraph" w:styleId="3">
    <w:name w:val="本文縮排 3"/>
    <w:basedOn w:val="Normal"/>
    <w:qFormat/>
    <w:pPr>
      <w:spacing w:lineRule="exact" w:line="180"/>
      <w:ind w:left="432" w:hanging="432"/>
    </w:pPr>
    <w:rPr>
      <w:rFonts w:ascii="標楷體" w:hAnsi="標楷體" w:cs="標楷體"/>
      <w:color w:val="FF0000"/>
      <w:spacing w:val="1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21:00Z</dcterms:created>
  <dc:creator>行政院勞工委員會勞工保險局</dc:creator>
  <dc:description/>
  <cp:keywords>行政院勞工委員會勞工保險局全球資訊網 勞工保險 書表及範例 承保業務所需表格 退保申報表(勞保及勞退2合1表格)</cp:keywords>
  <dc:language>en-US</dc:language>
  <cp:lastModifiedBy>USER</cp:lastModifiedBy>
  <cp:lastPrinted>2007-11-07T14:05:00Z</cp:lastPrinted>
  <dcterms:modified xsi:type="dcterms:W3CDTF">2014-02-08T09:21:00Z</dcterms:modified>
  <cp:revision>2</cp:revision>
  <dc:subject>退保申報表(勞保及勞退2合1表格)</dc:subject>
  <dc:title>退保申報表(勞保及勞退2合1表格)</dc:title>
</cp:coreProperties>
</file>